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河南科技职业大学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教师招聘计划一览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5"/>
        <w:gridCol w:w="1224"/>
        <w:gridCol w:w="1171"/>
        <w:gridCol w:w="1881"/>
        <w:gridCol w:w="2219"/>
        <w:gridCol w:w="1594"/>
      </w:tblGrid>
      <w:tr>
        <w:trPr>
          <w:trHeight w:val="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（对照学科目录设置同一级别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0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（声乐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（钢琴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、舞蹈表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、地质工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、工程管理相关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结构工程、防灾与减灾工程、建筑与土木工程、建筑设计及其理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或建筑电气相关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与艺术设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方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、能源动力、动力工程、机械工程、机械电子工程、机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专业限定研究方向与汽车相关</w:t>
            </w:r>
          </w:p>
        </w:tc>
      </w:tr>
      <w:tr>
        <w:trPr>
          <w:trHeight w:val="13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及其自动化（新能源汽车方向）、电气工程（新能源汽车方向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（影像医学与核医学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（运动医学、康复医学与理疗学）、中医学类（针灸推拿学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（内科学、外科学、妇产科学、儿科学、急诊医学、中西医结合基础、中西医结合临床、临床检验诊断学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（人体解剖与组织胚胎学、病理学与病理生理学、放射医学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（口腔基础医学、口腔临床医学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临床工作经验</w:t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放射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临床工作经验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本科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临床工作经验</w:t>
            </w:r>
          </w:p>
        </w:tc>
      </w:tr>
      <w:tr>
        <w:trPr>
          <w:trHeight w:val="199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、物流管理、物流管理与工程、管理科学与工程（物流方向、供应链方向）、物流与供应链管理、采购与供应链管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会计、审计学、财务管理、审计、税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基础教学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类优先</w:t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计算机软件与理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计算机应用技术、计算机系统结构、网络工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、通信与信息系统、信号与信息处理、电子与通信工程，物联网工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制造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人员，不受研究生学历限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3"/>
      <w:ind w:left="793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6:00Z</dcterms:created>
  <dc:creator>8617339582569</dc:creator>
  <dc:description/>
  <dc:language>en-US</dc:language>
  <cp:lastModifiedBy>J7764 抱抱</cp:lastModifiedBy>
  <cp:lastPrinted>2022-04-05T09:31:00Z</cp:lastPrinted>
  <dcterms:modified xsi:type="dcterms:W3CDTF">2022-04-11T08:1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F27532B294963B5106B443D348AAF</vt:lpwstr>
  </property>
  <property fmtid="{D5CDD505-2E9C-101B-9397-08002B2CF9AE}" pid="3" name="KSOProductBuildVer">
    <vt:lpwstr>2052-11.1.0.9021</vt:lpwstr>
  </property>
</Properties>
</file>